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-сетка ООД на январь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0"/>
        <w:gridCol w:w="4961"/>
        <w:gridCol w:w="48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праздн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вь. Головные уборы.</w:t>
            </w:r>
          </w:p>
        </w:tc>
      </w:tr>
      <w:tr>
        <w:trPr>
          <w:trHeight w:val="19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- Э Т. Музыка.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по плану муз.  руковод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знание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Ц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аздники: рождество, крещение».(разработ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Бассейн 10.10.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- Э Т. Музыка.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по плану муз.  руковод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Ц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ежда».(Т.И. Гризик, 41,4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Бассейн 10.10.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- Э Т. Музыка. 9.00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.  руковод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ЦКМ. 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Обувь. Головные уборы.».  (разрабо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Бассейн 10.10.                                        </w:t>
            </w:r>
          </w:p>
        </w:tc>
      </w:tr>
      <w:tr>
        <w:trPr>
          <w:trHeight w:val="183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ЭМП.-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Вычитание». (Соловьева,115, №2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исование. 9.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асим мешочек для рождественских подар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Доронова, 8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.культура. 1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по плану инструктор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ЭМП.-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ицательное число и температура». (Е.В.Соловьева,120,№2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исование. 9.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асим платье». (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.культура. 15.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ЭМП. 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и со знаком «-». (Соловьева,119, №2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исование. 9.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пись головных уборов». (Т.Доронова,7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.культура. 15.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)</w:t>
            </w:r>
          </w:p>
        </w:tc>
      </w:tr>
      <w:tr>
        <w:trPr>
          <w:trHeight w:val="19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из. культура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.общение. 9.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ок на рождество». (В.Гербова,1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Бассейн. 10.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из. культура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.общение. 9.30.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ся рассказывать». (В.Гербова,10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Бассейн. 10.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из. культура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Реч.общение. 9.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рассказа «Новая шляпа хозяина». («Учусь говорить», 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Бассейн. 10.45.</w:t>
            </w:r>
          </w:p>
        </w:tc>
      </w:tr>
      <w:tr>
        <w:trPr>
          <w:trHeight w:val="160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Лепка.  9.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и для украшения групп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 Доронова,1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зыка. 9.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.руководител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Лепка. 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Девочка в шуб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Б.Халезова, 111, схема 1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зыка. 9.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.руководителя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Лепка.  9.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рельеф «Шапочка с помпо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зыка. 9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о плану муз.руководителя).</w:t>
            </w:r>
          </w:p>
        </w:tc>
      </w:tr>
      <w:tr>
        <w:trPr>
          <w:trHeight w:val="21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из.культура.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учной труд. 9.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рытка к крещению». (разработк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из.культура.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ппликация. 9.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льто с меховым воротником». («Сделаю сам», 7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из.культура.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Ручной труд. 9.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лотка» (оригами). (разработка)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17:00Z</dcterms:created>
  <dc:creator>Admin</dc:creator>
  <dc:description/>
  <cp:keywords/>
  <dc:language>en-US</dc:language>
  <cp:lastModifiedBy>Admin</cp:lastModifiedBy>
  <dcterms:modified xsi:type="dcterms:W3CDTF">2015-11-24T10:23:00Z</dcterms:modified>
  <cp:revision>13</cp:revision>
  <dc:subject/>
  <dc:title/>
</cp:coreProperties>
</file>